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тской библиотеки-филиа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селое книжное путешествие по случаю канику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827"/>
        <w:gridCol w:w="1423"/>
        <w:gridCol w:w="1843"/>
        <w:gridCol w:w="96"/>
        <w:gridCol w:w="2742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Форма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Название мероприят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провед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сто проведения</w:t>
            </w:r>
          </w:p>
        </w:tc>
      </w:tr>
      <w:tr>
        <w:trPr>
          <w:trHeight w:val="412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УЛЯРИЗАЦИЯ ПРОИЗВЕДЕНИЙ ХУДОЖЕСТВЕННОЙ ЛИТЕРАТУРЫ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re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! Круг книг Олега Р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рактивная выстав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6 по 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д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мент)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роди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Чеширского к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цикла интерактивных литературных букслэм-и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6 по 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д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мент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о-развлек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каз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</w:tc>
      </w:tr>
      <w:tr>
        <w:trPr>
          <w:trHeight w:val="459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АСТЕРСКИЕ, ВИДЕОЗАЛЫ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теллектуаль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«ИнтеллектуариУм»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  <w:t>(настольные игры, разгадывание крассвордов, позновательные игры, логические игр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раз в недел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четверг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 13:00-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массовой работы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Хобби-мастер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«Флип-флоп портр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раз в недел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пятница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 13:00-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массовой работы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ини-видео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«ВООК-лэнд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 01.06 по 24.0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</w:tc>
      </w:tr>
      <w:tr>
        <w:trPr>
          <w:trHeight w:val="459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В ИНТЕРНЕТ-ПРОСТРАНСТВЕ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дайдж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читать в выходны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bf22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пала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bf22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оветуй другу книг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bf22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серф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книгу удач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bf22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re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да около КНИГ!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bf22)</w:t>
            </w:r>
          </w:p>
        </w:tc>
      </w:tr>
      <w:tr>
        <w:trPr>
          <w:trHeight w:val="397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АВОЧНАЯ ДЕЯТЕЛЬНОСТЬ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ое чу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6 по 30.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мент)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Заведующая </w:t>
      </w:r>
      <w:r>
        <w:rPr>
          <w:b w:val="false"/>
          <w:sz w:val="24"/>
          <w:lang w:val="ru-RU"/>
        </w:rPr>
        <w:t xml:space="preserve">детской </w:t>
      </w:r>
      <w:r>
        <w:rPr>
          <w:b w:val="false"/>
          <w:sz w:val="24"/>
        </w:rPr>
        <w:t xml:space="preserve">библиотекой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Пинчук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4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lang w:val="be-BY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9:00Z</dcterms:created>
  <dc:creator>bibliograf</dc:creator>
  <dc:description/>
  <cp:keywords/>
  <dc:language>en-US</dc:language>
  <cp:lastModifiedBy>DB2</cp:lastModifiedBy>
  <cp:lastPrinted>2021-05-31T17:14:00Z</cp:lastPrinted>
  <dcterms:modified xsi:type="dcterms:W3CDTF">2021-06-01T08:55:00Z</dcterms:modified>
  <cp:revision>8</cp:revision>
  <dc:subject/>
  <dc:title/>
</cp:coreProperties>
</file>